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0"/>
        <w:jc w:val="center"/>
        <w:rPr/>
      </w:pPr>
      <w:r>
        <w:rPr>
          <w:rFonts w:cs="Arial" w:ascii="Arial" w:hAnsi="Arial"/>
          <w:b/>
          <w:u w:val="single"/>
        </w:rPr>
        <w:t>LEI Nº 3.522, DE 03 DE JANEIRO DE 2005</w:t>
        <w:br/>
      </w:r>
      <w:r>
        <w:rPr>
          <w:rFonts w:cs="Arial" w:ascii="Arial" w:hAnsi="Arial"/>
          <w:b/>
        </w:rPr>
        <w:t>DODF 07.01.05</w:t>
      </w:r>
    </w:p>
    <w:p>
      <w:pPr>
        <w:pStyle w:val="TextBodyIndent"/>
        <w:spacing w:before="120" w:after="24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põe sobre a disponibilização de equipe de salvamento nos eventos realizados no âmbito do Distrito Federal e dá outras providências.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GOVERNADOR DO DISTRITO FEDERAL, FAÇO SABER QUE A CÂMARA LEGISLATIVA DO DISTRITO FEDERAL DECRETA E EU SANCIONO A SEGUINTE LEI: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Os eventos realizados no Distrito Federal, públicos ou fechados, com número igual ou superior a mil participantes deverão contar, obrigatoriamente, com equipe de salvamento devidamente treinada no atendimento de emergências.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. A equipe de salvamento contará com veículo tipo ambulância aparelhada com equipamentos de atendimento emergencial à saúde e profissionais paramédicos treinados na forma prevista no caput.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2º Os eventos contarão, ainda, com policiamento preventivo e demais mecanismos de segurança, respeitado o disposto na </w:t>
      </w:r>
      <w:hyperlink r:id="rId2">
        <w:r>
          <w:rPr>
            <w:rStyle w:val="InternetLink"/>
            <w:rFonts w:cs="Arial" w:ascii="Arial" w:hAnsi="Arial"/>
            <w:color w:val="000000"/>
          </w:rPr>
          <w:t>Lei nº 1.732, de 27 de outubro de 1997.</w:t>
        </w:r>
      </w:hyperlink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O descumprimento desta Lei acarretará ao agente promotor do evento multa no valor de R$ 1.000,00 (mil reais), sem prejuízo de outras penalidades previstas na legislação vigente.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. O valor da multa será reajustado anualmente com base na variação do IPCA, medido pelo Instituto Brasileiro de Geografia e Estatística – IBGE.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º Esta Lei entra em vigor na data da sua publicação.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5º Revogam-se as disposições em contrário.</w:t>
      </w:r>
    </w:p>
    <w:p>
      <w:pPr>
        <w:pStyle w:val="NormalWeb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rasília, 03 de janeiro de 2005</w:t>
      </w:r>
    </w:p>
    <w:p>
      <w:pPr>
        <w:pStyle w:val="NormalWeb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17° da República e 45° de Brasília</w:t>
      </w:r>
    </w:p>
    <w:p>
      <w:pPr>
        <w:pStyle w:val="NormalWeb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OAQUIM DOMINGOS RORIZ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leg.sga.df.gov.br/sileg/legislacao/Distrital/LeisOrdi/LeiOrd1997/lei_ord_1732_97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21:05:00Z</dcterms:created>
  <dc:creator>usuario</dc:creator>
  <dc:description/>
  <cp:keywords/>
  <dc:language>en-US</dc:language>
  <cp:lastModifiedBy>Renata</cp:lastModifiedBy>
  <dcterms:modified xsi:type="dcterms:W3CDTF">2012-05-21T21:05:00Z</dcterms:modified>
  <cp:revision>2</cp:revision>
  <dc:subject/>
  <dc:title>LEI Nº 3</dc:title>
</cp:coreProperties>
</file>